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2672"/>
        <w:gridCol w:w="1158"/>
        <w:gridCol w:w="1276"/>
        <w:gridCol w:w="291"/>
      </w:tblGrid>
      <w:tr>
        <w:trPr>
          <w:cantSplit w:val="true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Änderung Wochenarbeitszei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öchentl./Tägl. Arbeitszeit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sher: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öchentl./Tägl. Arbeitszeit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u: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nd für die Änderung der Wochenarbeits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858209387"/>
            <w:bookmarkStart w:id="1" w:name="__Fieldmark__0_858209387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Altersteilzeitvereinbarung – wenn Aufstockungsbeträge</w:t>
              <w:br/>
              <w:t xml:space="preserve">      nach § 3 Abs. 1 ATG gezahlt werden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858209387"/>
            <w:bookmarkStart w:id="3" w:name="__Fieldmark__1_858209387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Vereinbarung über flexible Arbeitszeiten mit Arbeits-</w:t>
              <w:br/>
              <w:t xml:space="preserve">     und Freizeitphasen (§ 7 Abs. 1a SGB IV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858209387"/>
            <w:bookmarkStart w:id="5" w:name="__Fieldmark__2_858209387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Elternzei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858209387"/>
            <w:bookmarkStart w:id="7" w:name="__Fieldmark__3_858209387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Pflege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858209387"/>
            <w:bookmarkStart w:id="9" w:name="__Fieldmark__4_858209387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Vollzeit auf Teilzei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858209387"/>
            <w:bookmarkStart w:id="11" w:name="__Fieldmark__5_858209387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Änderung innerhalb der Teil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858209387"/>
            <w:bookmarkStart w:id="13" w:name="__Fieldmark__6_858209387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Änderung Teilzeit auf Voll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858209387"/>
            <w:bookmarkStart w:id="15" w:name="__Fieldmark__7_858209387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Beschäftigungsvereinbarung (§ 421t Abs. 7 SGB III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8_858209387"/>
            <w:bookmarkStart w:id="17" w:name="__Fieldmark__8_858209387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Änderung Vollzeit aus tariflichen oder betrieblichen </w:t>
              <w:br/>
              <w:t xml:space="preserve">     Gründen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9_858209387"/>
            <w:bookmarkStart w:id="19" w:name="__Fieldmark__9_858209387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Familienpflegezeit und Nachpflegephase nach dem </w:t>
              <w:br/>
              <w:t xml:space="preserve">     Familienpflegezeitgesetz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chschnittliche </w:t>
              <w:br/>
              <w:t xml:space="preserve">regelmäßige wöchentl. Arbeitszeit </w:t>
              <w:br/>
              <w:t xml:space="preserve">eines Vollzeitmitarbeiters 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Änderung gültig ab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usatzangaben bei Pflegezei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derung des Arbeitsentgeltes aufgrund der Pflegezei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hanging="4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hanging="4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ginn der Minderung des Arbeitsentgeltes: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 der Minderung des Arbeitsentgeltes: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56" w:type="dxa"/>
            <w:gridSpan w:val="5"/>
            <w:tcBorders/>
          </w:tcPr>
          <w:p>
            <w:pPr>
              <w:pStyle w:val="Normal"/>
              <w:spacing w:before="20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Änderung Befristung</w:t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riftlicher Abschluss des befristeten Arbeitsvertrag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hanging="4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hanging="4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ung Arbeitsvertrag zum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chluss Arbeitsvertrag am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längerung Arbeitsvertrag zuletzt am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ete Beschäftigung für mindestens 2 Monate vorgesehen, mit Aussicht auf Weiterbeschäftigu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hanging="4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hanging="4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sbildungsende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tsächliches Ende der Ausbildung</w:t>
              <w:b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819"/>
        <w:gridCol w:w="5244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gebe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Stand 03/2014</w:t>
      <w:tab/>
      <w:t xml:space="preserve">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3426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Änderung der Wochenarbeitszeit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Änderung der Befristung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Ausbildungsende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2"/>
          <w:tcBorders/>
        </w:tcPr>
        <w:p>
          <w:pPr>
            <w:pStyle w:val="Normal"/>
            <w:widowControl w:val="false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tabs>
              <w:tab w:val="clear" w:pos="708"/>
              <w:tab w:val="left" w:pos="0" w:leader="none"/>
            </w:tabs>
            <w:snapToGrid w:val="false"/>
            <w:rPr>
              <w:rFonts w:cs="Arial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047875</wp:posOffset>
                </wp:positionH>
                <wp:positionV relativeFrom="margin">
                  <wp:posOffset>500380</wp:posOffset>
                </wp:positionV>
                <wp:extent cx="219075" cy="69215"/>
                <wp:effectExtent l="0" t="0" r="0" b="0"/>
                <wp:wrapSquare wrapText="bothSides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19075" cy="69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sz w:val="28"/>
            </w:rPr>
            <w:t>Karl-Heinz Scholz</w:t>
          </w:r>
        </w:p>
        <w:p>
          <w:pPr>
            <w:pStyle w:val="Normal"/>
            <w:widowControl w:val="false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tabs>
              <w:tab w:val="clear" w:pos="708"/>
              <w:tab w:val="left" w:pos="0" w:leader="none"/>
            </w:tabs>
            <w:snapToGrid w:val="false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Steuerberater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2144" w:hanging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360"/>
        </w:tabs>
        <w:ind w:left="170" w:hanging="170"/>
      </w:pPr>
      <w:rPr>
        <w:rFonts w:ascii="Marlett" w:hAnsi="Marlett" w:cs="Marlett" w:hint="default"/>
        <w:sz w:val="16"/>
        <w:szCs w:val="16"/>
        <w:color w:val="999999"/>
      </w:rPr>
    </w:lvl>
  </w:abstractNum>
  <w:abstractNum w:abstractNumId="3">
    <w:lvl w:ilvl="0">
      <w:numFmt w:val="bullet"/>
      <w:lvlText w:val="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cs="Marlett"/>
      <w:color w:val="999999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ListeTitel">
    <w:name w:val="Liste Titel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4:00Z</dcterms:created>
  <dc:creator>DATEV eG</dc:creator>
  <dc:description/>
  <dc:language>en-US</dc:language>
  <cp:lastModifiedBy>Daniela Häns</cp:lastModifiedBy>
  <cp:lastPrinted>2010-03-08T08:07:00Z</cp:lastPrinted>
  <dcterms:modified xsi:type="dcterms:W3CDTF">2014-05-20T08:34:00Z</dcterms:modified>
  <cp:revision>2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2" #text="" grammar="0" #text="" style="0" #text="" terminology="0" #text="" reuse="0" #text="" total="2" #text="" score="303" status="red" </vt:lpwstr>
  </property>
</Properties>
</file>