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45 Light" w:hAnsi="Univers LT Std 45 Light" w:cs="Univers LT Std 45 Light"/>
        </w:rPr>
      </w:pPr>
      <w:r>
        <w:rPr>
          <w:rFonts w:cs="Univers LT Std 45 Light" w:ascii="Univers LT Std 45 Light" w:hAnsi="Univers LT Std 45 Ligh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2977"/>
      </w:tblGrid>
      <w:tr>
        <w:trPr>
          <w:cantSplit w:val="true"/>
        </w:trPr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önliche Angaben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ien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orname</w:t>
              <w:br/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atsangehörigkeit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schlech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120" w:after="1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0" w:name="__Fieldmark__0_3630720154"/>
            <w:bookmarkStart w:id="1" w:name="__Fieldmark__0_3630720154"/>
            <w:bookmarkEnd w:id="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ännlich</w:t>
            </w:r>
            <w:bookmarkStart w:id="2" w:name="Kontrollkästchen2"/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" w:name="__Fieldmark__1_3630720154"/>
            <w:bookmarkStart w:id="4" w:name="__Fieldmark__1_3630720154"/>
            <w:bookmarkEnd w:id="4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bookmarkEnd w:id="2"/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eiblich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cherungsnummer (gem. Sozialvers.Ausweis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ag der Beschäftigungsaufnahme 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i Nichtvorlage der Versicherungsnummer sind weitere Angaben notwendig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aße und Hausnummer</w:t>
              <w:br/>
              <w:t>(inkl. Anschriftenzusatz)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</w:rPr>
              <w:t>PLZ, Ort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burts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 xml:space="preserve">Geburtsdatum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ort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lan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lärung des Arbeitnehmer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versichere, dass die vorstehenden Angaben der Wahrheit entsprechen. Über die gesetzlich notwendige Mitführung und Vorlagepflicht meiner Ausweispapiere (siehe Seite 2) während der Beschäftigung bin ich hingewiesen word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363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nehm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szug aus dem Gesetz:</w:t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§ 28a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(4) Arbeitgeber haben den Tag des Beginns eines Beschäftigungsverhältnisses bei dessen Aufnahme an die Datenstelle der Träger der Rentenversicherung nach Satz 2 zu melden, sofern sie Personen in folgenden Wirtschaftsbereichen oder Wirtschaftszweigen beschäftigen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Bau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Gaststätten- und Beherbergungs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Personenbeförderungsgewerb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peditions-, Transport- und damit verbundenen Logistik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chausteller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 Unternehmen der Forstwirtschaft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Gebäudereinigungsgewerbe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i Unternehmen, die sich am Auf- und Abbau von Messen und Ausstellungen beteiligen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r Fleischwirtschaft.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Meldung enthält folgende Angaben über den Beschäftigten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Familien- und die Vornamen,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e Versicherungsnummer, soweit bekannt, ansonsten die zur Vergabe einer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Versicherungsnummer notwendigen Angaben (Tag, Ort und Land der Geburt, Anschrift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Betriebsnummer des Arbeitgebers und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den Tag der Beschäftigungsaufnahme.“ </w:t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inweis für den Arbeitnehmer:</w:t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tführungs- und Vorlagepflicht von Ausweispapieren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b/>
          <w:sz w:val="18"/>
          <w:szCs w:val="18"/>
        </w:rPr>
        <w:t xml:space="preserve">(Gemäß § 2a </w:t>
      </w:r>
      <w:r>
        <w:rPr>
          <w:rFonts w:cs="Verdana" w:ascii="Verdana" w:hAnsi="Verdana"/>
          <w:b/>
          <w:bCs/>
          <w:sz w:val="18"/>
          <w:szCs w:val="18"/>
        </w:rPr>
        <w:t>des Schwarzarbeitsbekämpfungsgesetzes)</w:t>
      </w:r>
    </w:p>
    <w:p>
      <w:pPr>
        <w:pStyle w:val="Normal"/>
        <w:autoSpaceDE w:val="false"/>
        <w:spacing w:before="60" w:after="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ei der Erbringung von Dienst- oder Werkleistungen sind die in den oben genannten Wirtschaftsbereichen oder Wirtschaftszweigen tätigen Personen verpflichtet, ihren Personalausweis, Pass, Passersatz oder Ausweisersatz mitzuführen und den Behörden der Zollverwaltung auf Verlangen vorzuleg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45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80" w:hRule="atLeast"/>
      </w:trPr>
      <w:tc>
        <w:tcPr>
          <w:tcW w:w="985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Footer"/>
      <w:rPr/>
    </w:pPr>
    <w:r>
      <w:rPr>
        <w:rFonts w:cs="Verdana" w:ascii="Verdana" w:hAnsi="Verdana"/>
        <w:sz w:val="18"/>
        <w:szCs w:val="18"/>
      </w:rPr>
      <w:t>Stand 03/2014                                                                                                                Seite 2 vo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Stand 03/2014                                                                                                                    Seite 1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292"/>
      <w:gridCol w:w="3426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92" w:type="dxa"/>
          <w:gridSpan w:val="2"/>
          <w:tcBorders/>
        </w:tcPr>
        <w:p>
          <w:pPr>
            <w:pStyle w:val="Normal"/>
            <w:widowControl w:val="false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tabs>
              <w:tab w:val="clear" w:pos="708"/>
              <w:tab w:val="left" w:pos="0" w:leader="none"/>
            </w:tabs>
            <w:snapToGrid w:val="false"/>
            <w:rPr>
              <w:rFonts w:cs="Arial"/>
            </w:rPr>
          </w:pPr>
          <w:r>
            <w:rPr>
              <w:rFonts w:cs="Arial"/>
              <w:b/>
              <w:sz w:val="28"/>
            </w:rPr>
            <w:t>Karl-Heinz Scholz</w:t>
          </w:r>
        </w:p>
        <w:p>
          <w:pPr>
            <w:pStyle w:val="Normal"/>
            <w:widowControl w:val="false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tabs>
              <w:tab w:val="clear" w:pos="708"/>
              <w:tab w:val="left" w:pos="0" w:leader="none"/>
            </w:tabs>
            <w:snapToGrid w:val="false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Steuerberater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2144" w:hanging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91"/>
      <w:gridCol w:w="1101"/>
      <w:gridCol w:w="3244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244" w:type="dxa"/>
          <w:tcBorders/>
        </w:tcPr>
        <w:p>
          <w:pPr>
            <w:pStyle w:val="Normal"/>
            <w:widowControl w:val="false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tabs>
              <w:tab w:val="clear" w:pos="708"/>
              <w:tab w:val="left" w:pos="0" w:leader="none"/>
            </w:tabs>
            <w:snapToGrid w:val="false"/>
            <w:rPr>
              <w:rFonts w:cs="Arial"/>
            </w:rPr>
          </w:pPr>
          <w:r>
            <w:rPr>
              <w:rFonts w:cs="Arial"/>
              <w:b/>
              <w:sz w:val="28"/>
            </w:rPr>
            <w:t>Karl-Heinz Scholz</w:t>
          </w:r>
        </w:p>
        <w:p>
          <w:pPr>
            <w:pStyle w:val="Normal"/>
            <w:widowControl w:val="false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tabs>
              <w:tab w:val="clear" w:pos="708"/>
              <w:tab w:val="left" w:pos="0" w:leader="none"/>
            </w:tabs>
            <w:snapToGrid w:val="false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Steuerberater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</w:tr>
    <w:tr>
      <w:trPr>
        <w:trHeight w:val="27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2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2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12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244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1:00Z</dcterms:created>
  <dc:creator>DATEV eG</dc:creator>
  <dc:description/>
  <dc:language>en-US</dc:language>
  <cp:lastModifiedBy>Daniela Häns</cp:lastModifiedBy>
  <cp:lastPrinted>2010-03-05T10:41:00Z</cp:lastPrinted>
  <dcterms:modified xsi:type="dcterms:W3CDTF">2014-05-20T09:41:00Z</dcterms:modified>
  <cp:revision>2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1" #text="" grammar="0" #text="" style="0" #text="" terminology="0" #text="" reuse="0" #text="" total="1" #text="" score="42" status="green" </vt:lpwstr>
  </property>
</Properties>
</file>