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094164301"/>
            <w:bookmarkStart w:id="1" w:name="__Fieldmark__0_3094164301"/>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094164301"/>
            <w:bookmarkStart w:id="3" w:name="__Fieldmark__1_3094164301"/>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094164301"/>
            <w:bookmarkStart w:id="5" w:name="__Fieldmark__2_3094164301"/>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094164301"/>
            <w:bookmarkStart w:id="7" w:name="__Fieldmark__3_3094164301"/>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094164301"/>
            <w:bookmarkStart w:id="9" w:name="__Fieldmark__4_3094164301"/>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094164301"/>
            <w:bookmarkStart w:id="11" w:name="__Fieldmark__5_3094164301"/>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094164301"/>
            <w:bookmarkStart w:id="13" w:name="__Fieldmark__6_3094164301"/>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094164301"/>
            <w:bookmarkStart w:id="15" w:name="__Fieldmark__7_3094164301"/>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094164301"/>
            <w:bookmarkStart w:id="17" w:name="__Fieldmark__8_309416430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094164301"/>
            <w:bookmarkStart w:id="19" w:name="__Fieldmark__9_309416430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094164301"/>
            <w:bookmarkStart w:id="21" w:name="__Fieldmark__10_309416430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094164301"/>
            <w:bookmarkStart w:id="23" w:name="__Fieldmark__11_309416430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094164301"/>
            <w:bookmarkStart w:id="25" w:name="__Fieldmark__12_3094164301"/>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094164301"/>
            <w:bookmarkStart w:id="27" w:name="__Fieldmark__13_3094164301"/>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094164301"/>
            <w:bookmarkStart w:id="29" w:name="__Fieldmark__14_3094164301"/>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094164301"/>
            <w:bookmarkStart w:id="31" w:name="__Fieldmark__15_3094164301"/>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094164301"/>
            <w:bookmarkStart w:id="33" w:name="__Fieldmark__16_3094164301"/>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094164301"/>
            <w:bookmarkStart w:id="35" w:name="__Fieldmark__17_3094164301"/>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094164301"/>
            <w:bookmarkStart w:id="37" w:name="__Fieldmark__18_3094164301"/>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094164301"/>
            <w:bookmarkStart w:id="39" w:name="__Fieldmark__19_3094164301"/>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3094164301"/>
            <w:bookmarkStart w:id="41" w:name="__Fieldmark__20_3094164301"/>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3094164301"/>
            <w:bookmarkStart w:id="43" w:name="__Fieldmark__21_3094164301"/>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3094164301"/>
            <w:bookmarkStart w:id="45" w:name="__Fieldmark__22_3094164301"/>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3094164301"/>
            <w:bookmarkStart w:id="47" w:name="__Fieldmark__23_3094164301"/>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3094164301"/>
            <w:bookmarkStart w:id="49" w:name="__Fieldmark__24_3094164301"/>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3094164301"/>
            <w:bookmarkStart w:id="51" w:name="__Fieldmark__25_3094164301"/>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3094164301"/>
            <w:bookmarkStart w:id="53" w:name="__Fieldmark__26_3094164301"/>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3094164301"/>
            <w:bookmarkStart w:id="55" w:name="__Fieldmark__27_3094164301"/>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3094164301"/>
            <w:bookmarkStart w:id="57" w:name="__Fieldmark__28_3094164301"/>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3094164301"/>
            <w:bookmarkStart w:id="59" w:name="__Fieldmark__29_3094164301"/>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094164301"/>
            <w:bookmarkStart w:id="61" w:name="__Fieldmark__30_309416430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094164301"/>
            <w:bookmarkStart w:id="63" w:name="__Fieldmark__31_309416430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094164301"/>
            <w:bookmarkStart w:id="65" w:name="__Fieldmark__32_309416430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094164301"/>
            <w:bookmarkStart w:id="67" w:name="__Fieldmark__33_309416430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3094164301"/>
            <w:bookmarkStart w:id="69" w:name="__Fieldmark__34_309416430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3094164301"/>
            <w:bookmarkStart w:id="71" w:name="__Fieldmark__35_309416430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3094164301"/>
            <w:bookmarkStart w:id="73" w:name="__Fieldmark__36_309416430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3094164301"/>
            <w:bookmarkStart w:id="75" w:name="__Fieldmark__37_309416430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3094164301"/>
            <w:bookmarkStart w:id="77" w:name="__Fieldmark__38_309416430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094164301"/>
            <w:bookmarkStart w:id="79" w:name="__Fieldmark__39_309416430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rPr>
          </w:pPr>
          <w:r>
            <w:rPr>
              <w:rFonts w:cs="Arial"/>
              <w:b/>
              <w:sz w:val="28"/>
            </w:rPr>
            <w:t>Karl-Heinz Scholz</w:t>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b/>
              <w:b/>
              <w:sz w:val="16"/>
            </w:rPr>
          </w:pPr>
          <w:r>
            <w:rPr>
              <w:rFonts w:cs="Arial"/>
              <w:b/>
              <w:sz w:val="16"/>
            </w:rPr>
            <w:t>Steuerberater</w:t>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b/>
              <w:b/>
              <w:sz w:val="16"/>
            </w:rPr>
          </w:pPr>
          <w:r>
            <w:rPr>
              <w:rFonts w:cs="Arial"/>
              <w:b/>
              <w:sz w:val="16"/>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ascii="Verdana" w:hAnsi="Verdana" w:cs="Verdana"/>
              <w:sz w:val="16"/>
            </w:rPr>
          </w:pPr>
          <w:r>
            <w:rPr>
              <w:rFonts w:cs="Verdana" w:ascii="Verdana" w:hAnsi="Verdana"/>
              <w:sz w:val="16"/>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7:00Z</dcterms:created>
  <dc:creator>DATEV eG</dc:creator>
  <dc:description/>
  <dc:language>en-US</dc:language>
  <cp:lastModifiedBy>Daniela Häns</cp:lastModifiedBy>
  <cp:lastPrinted>2014-05-20T10:13:00Z</cp:lastPrinted>
  <dcterms:modified xsi:type="dcterms:W3CDTF">2014-05-20T08:17: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